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color w:val="0000FF"/>
          <w:spacing w:val="56"/>
          <w:sz w:val="28"/>
          <w:szCs w:val="28"/>
          <w:u w:val="single"/>
        </w:rPr>
      </w:pPr>
      <w:r>
        <w:rPr>
          <w:b/>
          <w:color w:val="0000FF"/>
          <w:spacing w:val="56"/>
          <w:sz w:val="28"/>
          <w:szCs w:val="28"/>
          <w:u w:val="single"/>
        </w:rPr>
        <w:t>ТЕРРОРИЗМ – УГРОЗА ЧЕЛОВЕЧЕСТВУ!</w:t>
      </w:r>
    </w:p>
    <w:p>
      <w:pPr>
        <w:pStyle w:val="Normal"/>
        <w:rPr>
          <w:b/>
          <w:b/>
          <w:color w:val="0000FF"/>
          <w:spacing w:val="56"/>
          <w:sz w:val="48"/>
          <w:szCs w:val="48"/>
          <w:u w:val="single"/>
        </w:rPr>
      </w:pPr>
      <w:r>
        <w:rPr>
          <w:b/>
          <w:color w:val="0000FF"/>
          <w:spacing w:val="56"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емительное развитие современной цивилизаци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лекло за собой обострение множества глобальн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блем, затрагивающих судьбы людей, среди котор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ее место занимает </w:t>
      </w:r>
    </w:p>
    <w:p>
      <w:pPr>
        <w:pStyle w:val="Normal"/>
        <w:jc w:val="right"/>
        <w:rPr>
          <w:b/>
          <w:b/>
          <w:i/>
          <w:i/>
          <w:spacing w:val="160"/>
        </w:rPr>
      </w:pPr>
      <w:r>
        <w:rPr>
          <w:b/>
          <w:i/>
          <w:spacing w:val="160"/>
        </w:rPr>
        <w:t>террориз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2057400" cy="1696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знаки наличия взрывных устройст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хозные портфели, чемоданы, сумки, свертки, мешки, короб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ум из обнаруженного предмета (тиканье часов, щелч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ычное размещение обнаруженного предмет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на найденном предмете источников питания (батарей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паркованные вблизи домов автомашины, неизвестные жильцам (бесхозные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ецифический, не свойственный окружающей местности запах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йствия при обнаружении взрывного 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057400" cy="18154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ходить к обнаруженному предмету, не трогать его руками и не подпускать к нему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ия населения при угрозе теракта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сь к экстренной эвакуации. Сложите в сумку документы, деньги,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 йод, бинты, вату для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мест скопления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2104390" cy="21545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е пользуйтесь обществен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ите постоянно включенным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йте в доме небольшой запас продуктов и 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ас захватили в залож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аникуйте, разговаривайте спокойным голо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йте все указания банди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оказывайте активного сопротивления и не пытайтесь бежать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Запомните как можно больше информации о террористах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Расположитесь подальше от окон, дверей и самих террористов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При штурме здания ложитесь на пол лицом вниз.</w:t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ЛЮДИ,   БУДЬТЕ   БДИ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9:00Z</dcterms:created>
  <dc:creator>Я</dc:creator>
  <dc:description/>
  <dc:language>en-US</dc:language>
  <cp:lastModifiedBy>Раиса</cp:lastModifiedBy>
  <dcterms:modified xsi:type="dcterms:W3CDTF">2019-04-19T08:19:00Z</dcterms:modified>
  <cp:revision>2</cp:revision>
  <dc:subject/>
  <dc:title/>
</cp:coreProperties>
</file>